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宣恩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贡水人才”储备计划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68"/>
        <w:gridCol w:w="161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所学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荣誉奖励（企业经营管理人才填写工作实绩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所填个人信息均属实，所提供的材料真实有效，符合应聘岗位所需的资格条件。如信息填写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（职）业资格证明（如：教师资格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（职）业资格证明（如：教师资格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5728970</wp:posOffset>
                </wp:positionV>
                <wp:extent cx="5555615" cy="434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451.1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378450</wp:posOffset>
                </wp:positionV>
                <wp:extent cx="5555615" cy="434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423.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5728970</wp:posOffset>
                </wp:positionV>
                <wp:extent cx="5555615" cy="4349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451.1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袁昌鄂</cp:lastModifiedBy>
  <cp:lastPrinted>2023-04-28T19:18:00Z</cp:lastPrinted>
  <dcterms:modified xsi:type="dcterms:W3CDTF">2024-08-15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D0DC325E4A7D9E85729A732A6D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