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</w:t>
      </w:r>
    </w:p>
    <w:tbl>
      <w:tblPr>
        <w:tblW w:w="8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7"/>
        <w:gridCol w:w="1158"/>
        <w:gridCol w:w="1274"/>
        <w:gridCol w:w="1371"/>
        <w:gridCol w:w="1298"/>
        <w:gridCol w:w="1337"/>
      </w:tblGrid>
      <w:tr>
        <w:trPr>
          <w:trHeight w:val="6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个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简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起止年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在何学校（单位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家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成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员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姓  名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（称谓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与本人关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特别提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本人承诺保证所填写资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个人简历一栏从高中开始按顺序填写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时间填写格式为：</w:t>
            </w: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>，必须为</w:t>
            </w: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>位数字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2"/>
          <w:szCs w:val="32"/>
          <w:lang w:val="en-US" w:eastAsia="zh-CN"/>
        </w:rPr>
        <w:t>武汉市青山区工会协理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XIONG邱</cp:lastModifiedBy>
  <dcterms:modified xsi:type="dcterms:W3CDTF">2024-08-15T01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C6548A66DBF8EEBFB566C2F75E71_4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