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新宋体" w:hAnsi="新宋体" w:eastAsia="新宋体" w:cs="Helvetica;Arial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提供的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准考证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内身份证的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口簿（户主页及印有本人户口信息的户口簿页面）原件及复印件，或由公安机关出具的户籍证明原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历证书、学位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信网学籍证明、学历证明、学位证明（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无学位要求的职位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就业的须提供人事管理主管部门出具的同意报考证明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明考生姓名、性别、出生年月、是本单位正式或临时人员、进入现单位时间、档案存放地等基本信息，明确单位意见并同意配合办理档案等相关手续），档案不在工作单位的须提供人事档案托管证明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网上报名后至资格复审前离职的，须出具离职材料和档案所在地出具的托管证明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就业人员须提供人事档案托管机构出具的档案存放证明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留学回国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须</w:t>
      </w:r>
      <w:r>
        <w:rPr>
          <w:rFonts w:ascii="仿宋_GB2312" w:hAnsi="仿宋_GB2312" w:cs="仿宋_GB2312" w:eastAsia="仿宋_GB2312"/>
          <w:sz w:val="32"/>
          <w:szCs w:val="32"/>
        </w:rPr>
        <w:t>提供教育部留学服务中心出具的境外学历、学位认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位要求中共党员（含预备党员）的，还须提供</w:t>
      </w:r>
      <w:r>
        <w:rPr>
          <w:rFonts w:ascii="仿宋_GB2312" w:hAnsi="仿宋_GB2312" w:cs="仿宋_GB2312" w:eastAsia="仿宋_GB2312"/>
          <w:sz w:val="32"/>
          <w:szCs w:val="32"/>
        </w:rPr>
        <w:t>所在党支部或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党组织关系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注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姓名、身份证号、预备时间、转正时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组织书记签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录机关要求提供的其他材料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5:00Z</dcterms:created>
  <dc:creator>jcgwyyk</dc:creator>
  <dc:description/>
  <dc:language>en-US</dc:language>
  <cp:lastModifiedBy>洋果子</cp:lastModifiedBy>
  <cp:lastPrinted>2024-04-17T14:50:00Z</cp:lastPrinted>
  <dcterms:modified xsi:type="dcterms:W3CDTF">2024-08-15T04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709531581486AB0B2336481B94829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