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方正仿宋_GBK" w:hAnsi="仿宋-GB2312;方正仿宋_GBK" w:eastAsia="仿宋-GB2312;方正仿宋_GBK" w:cs="仿宋-GB2312;方正仿宋_GBK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附件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  <w:t>2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：</w:t>
      </w:r>
    </w:p>
    <w:p>
      <w:pPr>
        <w:pStyle w:val="Normal"/>
        <w:rPr>
          <w:rFonts w:ascii="仿宋-GB2312;方正仿宋_GBK" w:hAnsi="仿宋-GB2312;方正仿宋_GBK" w:eastAsia="仿宋-GB2312;方正仿宋_GBK" w:cs="仿宋-GB2312;方正仿宋_GBK"/>
          <w:sz w:val="32"/>
          <w:szCs w:val="32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同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资格复审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拟面试人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eastAsia="zh-CN"/>
        </w:rPr>
        <w:t>员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需按照本公告规定的时间、地点持相关材料参加资格复审，并如实提供以下证件（证明）的原件及复印件：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br/>
        <w:t xml:space="preserve">    1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笔试准考证。</w:t>
      </w:r>
    </w:p>
    <w:p>
      <w:pPr>
        <w:pStyle w:val="Normal"/>
        <w:spacing w:lineRule="exact" w:line="600"/>
        <w:ind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2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有效期内的身份证。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br/>
        <w:t xml:space="preserve">    3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户口簿（或印有本人户口信息的户口簿页面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eastAsia="zh-CN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4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与报考职位所需要的学历证书、学位证书、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val="en-US" w:eastAsia="zh-CN"/>
        </w:rPr>
        <w:t>学历证书电子注册备案表、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eastAsia="zh-CN"/>
        </w:rPr>
        <w:t>学位在线验证报告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val="en-US" w:eastAsia="zh-CN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  <w:t>5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val="en-US" w:eastAsia="zh-CN"/>
        </w:rPr>
        <w:t>已就业的须提供人事管理主管部门出具的同意报考证明（注明考生姓名、性别、身份证号码、出生年月、是本单位正式或临时人员、进入现单位时间、档案存放地点等基本信息，明确单位报考意见），档案不在工作单位的须提供人事档案托管证明。其中，网上报名后至资格复审前离职的，须出具离职材料和档案所在地出具的托管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val="en-US" w:eastAsia="zh-CN"/>
        </w:rPr>
      </w:pP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val="en-US" w:eastAsia="zh-CN"/>
        </w:rPr>
        <w:t>未就业人员须提供人事档案托管机构出具的档案存放证明。</w:t>
      </w:r>
    </w:p>
    <w:p>
      <w:pPr>
        <w:pStyle w:val="Normal"/>
        <w:spacing w:lineRule="exact" w:line="600"/>
        <w:ind w:firstLine="640"/>
        <w:rPr>
          <w:rFonts w:ascii="仿宋-GB2312;方正仿宋_GBK" w:hAnsi="仿宋-GB2312;方正仿宋_GBK" w:eastAsia="仿宋-GB2312;方正仿宋_GBK" w:cs="仿宋-GB2312;方正仿宋_GBK"/>
          <w:sz w:val="32"/>
          <w:szCs w:val="32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  <w:t>6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留学回国人员应提供教育部留学服务中心出具的境外学历、学位认证书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  <w:t>7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中共党员（含预备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  <w:lang w:eastAsia="zh-CN"/>
        </w:rPr>
        <w:t>党员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）须提供所在党支部或上级党委出具的党组织关系证明（</w:t>
      </w:r>
      <w:r>
        <w:rPr>
          <w:rFonts w:ascii="仿宋-GB2312;方正仿宋_GBK" w:hAnsi="仿宋-GB2312;方正仿宋_GBK" w:cs="仿宋-GB2312;方正仿宋_GBK" w:eastAsia="仿宋-GB2312;方正仿宋_GBK"/>
          <w:b w:val="false"/>
          <w:bCs w:val="false"/>
          <w:color w:val="000000"/>
          <w:sz w:val="32"/>
          <w:szCs w:val="32"/>
          <w:lang w:val="en-US" w:eastAsia="zh-CN"/>
        </w:rPr>
        <w:t>注明接收入党、转为正式党员时的党支部及时间，党组织书记签字并加盖党组织公章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）。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br/>
        <w:t xml:space="preserve">    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  <w:t>8</w:t>
      </w: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</w:rPr>
        <w:t>.</w:t>
      </w:r>
      <w:r>
        <w:rPr>
          <w:rFonts w:ascii="仿宋-GB2312;方正仿宋_GBK" w:hAnsi="仿宋-GB2312;方正仿宋_GBK" w:cs="仿宋-GB2312;方正仿宋_GBK" w:eastAsia="仿宋-GB2312;方正仿宋_GBK"/>
          <w:sz w:val="32"/>
          <w:szCs w:val="32"/>
        </w:rPr>
        <w:t>招录机关要求提供的其他材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-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方正书宋_GBK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33:00Z</dcterms:created>
  <dc:creator>User</dc:creator>
  <dc:description/>
  <dc:language>en-US</dc:language>
  <cp:lastModifiedBy>greatwall</cp:lastModifiedBy>
  <cp:lastPrinted>2024-08-15T08:36:00Z</cp:lastPrinted>
  <dcterms:modified xsi:type="dcterms:W3CDTF">2024-08-15T10:0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1EF6A1CF4353AE090C6FE94C43C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