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生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笔试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考场及座位号查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04900</wp:posOffset>
            </wp:positionH>
            <wp:positionV relativeFrom="paragraph">
              <wp:posOffset>171450</wp:posOffset>
            </wp:positionV>
            <wp:extent cx="3225800" cy="3142615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扫描上图二维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关注“易查分成绩服务”公众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左下角的“进入查询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进入查询系统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20" w:hanging="32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点击“龙南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事业单位公开选调工作人员笔试考场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座位号查询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输入身份证号码进行查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160"/>
        <w:textAlignment w:val="auto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8:16:00Z</dcterms:created>
  <dc:creator>夏柯赌神</dc:creator>
  <dc:description/>
  <dc:language>en-US</dc:language>
  <cp:lastModifiedBy>Administrator</cp:lastModifiedBy>
  <cp:lastPrinted>2024-08-13T10:52:00Z</cp:lastPrinted>
  <dcterms:modified xsi:type="dcterms:W3CDTF">2024-08-13T02:59:45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