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体检表上贴近期二寸免冠照片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表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超等检查，请在受检前禁食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474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别∞闹</cp:lastModifiedBy>
  <dcterms:modified xsi:type="dcterms:W3CDTF">2024-08-07T10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3CC707F26427E951798F68A53983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