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1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兴县事业单位招才引智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高校应届毕业生身份报考兴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lenovo</cp:lastModifiedBy>
  <cp:lastPrinted>2024-03-28T14:16:00Z</cp:lastPrinted>
  <dcterms:modified xsi:type="dcterms:W3CDTF">2024-08-14T09:08:2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