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val="en-US" w:eastAsia="zh-CN"/>
        </w:rPr>
        <w:t>察布查尔锡伯自治</w:t>
      </w: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eastAsia="zh-CN"/>
        </w:rPr>
        <w:t>县消防救援大队面向社会公开招聘消防员政治考核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23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奖惩时间                奖惩单位            奖惩原因   </w:t>
            </w:r>
          </w:p>
        </w:tc>
      </w:tr>
      <w:tr>
        <w:trPr>
          <w:trHeight w:val="19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7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590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430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1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58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察布查尔锡伯自治县消防救援大队政治考核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Style w:val="Style15"/>
                <w:rFonts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spacing w:lineRule="exact" w:line="280"/>
        <w:ind w:firstLine="5508"/>
        <w:rPr>
          <w:rStyle w:val="Style15"/>
          <w:rFonts w:ascii="方正黑体_GBK" w:hAnsi="方正黑体_GBK" w:eastAsia="方正黑体_GBK" w:cs="宋体"/>
          <w:i w:val="false"/>
          <w:i w:val="false"/>
          <w:iCs w:val="false"/>
          <w:color w:val="000000"/>
          <w:spacing w:val="-12"/>
          <w:w w:val="100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黒</cp:lastModifiedBy>
  <cp:lastPrinted>2023-07-04T10:31:00Z</cp:lastPrinted>
  <dcterms:modified xsi:type="dcterms:W3CDTF">2024-08-14T10:25:36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36920EA964FD9B7E7C19805D2FB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