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754380</wp:posOffset>
                </wp:positionV>
                <wp:extent cx="9617075" cy="569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7075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615"/>
                              <w:gridCol w:w="435"/>
                              <w:gridCol w:w="236"/>
                              <w:gridCol w:w="1281"/>
                              <w:gridCol w:w="425"/>
                              <w:gridCol w:w="435"/>
                              <w:gridCol w:w="1018"/>
                              <w:gridCol w:w="535"/>
                              <w:gridCol w:w="1341"/>
                              <w:gridCol w:w="539"/>
                              <w:gridCol w:w="1060"/>
                              <w:gridCol w:w="365"/>
                              <w:gridCol w:w="160"/>
                              <w:gridCol w:w="449"/>
                              <w:gridCol w:w="1471"/>
                              <w:gridCol w:w="485"/>
                              <w:gridCol w:w="445"/>
                              <w:gridCol w:w="1034"/>
                              <w:gridCol w:w="456"/>
                              <w:gridCol w:w="420"/>
                              <w:gridCol w:w="624"/>
                              <w:gridCol w:w="336"/>
                              <w:gridCol w:w="425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145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宾阳县面向普通高等学校应届毕业生补充招聘中小学教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试考点平面图（宾阳县职业技术学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宿舍区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候考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候考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候考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广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后休息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后休息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后休息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>材料收发室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考务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</w:rPr>
                                    <w:t>医务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>工作人员报到室、休息室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评委培训室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（含报到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致知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致远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德馨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highlight w:val="lightGray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绿化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阶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阶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绿化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82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停 车 场）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982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3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↑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   ←←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 xml:space="preserve">校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 xml:space="preserve">   道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 xml:space="preserve">   ←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982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扬帆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启航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145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公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   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5pt;height:448.6pt;mso-wrap-distance-left:9pt;mso-wrap-distance-right:9pt;mso-wrap-distance-top:0pt;mso-wrap-distance-bottom:0pt;margin-top:59.4pt;mso-position-vertical-relative:page;margin-left:35.25pt;mso-position-horizontal-relative:page">
                <v:fill opacity="0f"/>
                <v:textbox inset="0in,0in,0in,0in">
                  <w:txbxContent>
                    <w:tbl>
                      <w:tblPr>
                        <w:tblW w:w="1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615"/>
                        <w:gridCol w:w="435"/>
                        <w:gridCol w:w="236"/>
                        <w:gridCol w:w="1281"/>
                        <w:gridCol w:w="425"/>
                        <w:gridCol w:w="435"/>
                        <w:gridCol w:w="1018"/>
                        <w:gridCol w:w="535"/>
                        <w:gridCol w:w="1341"/>
                        <w:gridCol w:w="539"/>
                        <w:gridCol w:w="1060"/>
                        <w:gridCol w:w="365"/>
                        <w:gridCol w:w="160"/>
                        <w:gridCol w:w="449"/>
                        <w:gridCol w:w="1471"/>
                        <w:gridCol w:w="485"/>
                        <w:gridCol w:w="445"/>
                        <w:gridCol w:w="1034"/>
                        <w:gridCol w:w="456"/>
                        <w:gridCol w:w="420"/>
                        <w:gridCol w:w="624"/>
                        <w:gridCol w:w="336"/>
                        <w:gridCol w:w="425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5145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宾阳县面向普通高等学校应届毕业生补充招聘中小学教师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试考点平面图（宾阳县职业技术学校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宿舍区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候考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候考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候考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广播室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考后休息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考后休息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考后休息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eastAsia="zh-CN"/>
                              </w:rPr>
                              <w:t>材料收发室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考务办公室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</w:rPr>
                              <w:t>医务室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eastAsia="zh-CN"/>
                              </w:rPr>
                              <w:t>工作人员报到室、休息室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评委培训室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（含报到）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致知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40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致远楼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德馨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/>
                              </w:rPr>
                              <w:t>绿化带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/>
                              </w:rPr>
                              <w:t>阶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/>
                              </w:rPr>
                              <w:t>阶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/>
                              </w:rPr>
                              <w:t>绿化带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82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91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/>
                              </w:rPr>
                              <w:t>停 车 场）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982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63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↑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   ←←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 xml:space="preserve">校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 xml:space="preserve">   道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 xml:space="preserve">   ←←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982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扬帆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启航楼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145" w:type="dxa"/>
                            <w:gridSpan w:val="2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公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    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Char2">
    <w:name w:val="Char"/>
    <w:basedOn w:val="Normal"/>
    <w:qFormat/>
    <w:pPr/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59:00Z</dcterms:created>
  <dc:creator>雨林木风</dc:creator>
  <dc:description/>
  <dc:language>en-US</dc:language>
  <cp:lastModifiedBy>   水蛭</cp:lastModifiedBy>
  <cp:lastPrinted>2024-07-30T08:15:00Z</cp:lastPrinted>
  <dcterms:modified xsi:type="dcterms:W3CDTF">2024-08-15T03:28:39Z</dcterms:modified>
  <cp:revision>6</cp:revision>
  <dc:subject/>
  <dc:title>防城港市公开推荐选拔副处级领导干部大幅度工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B743FBD549889287EB9B3BC60E04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