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阳新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县委社会工作部</w:t>
      </w: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公开择优选调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9:00Z</dcterms:created>
  <dc:creator>zzbshg</dc:creator>
  <dc:description/>
  <dc:language>en-US</dc:language>
  <cp:lastModifiedBy>袁文华</cp:lastModifiedBy>
  <cp:lastPrinted>2024-08-12T12:00:00Z</cp:lastPrinted>
  <dcterms:modified xsi:type="dcterms:W3CDTF">2024-08-12T04:00:48Z</dcterms:modified>
  <cp:revision>2</cp:revision>
  <dc:subject/>
  <dc:title>阳新县纪委监委2024年公开择优选调(聘)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4E7B5E5643EAB5651AE92E7C64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