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Microsoft</cp:lastModifiedBy>
  <cp:lastPrinted>2021-08-09T16:25:00Z</cp:lastPrinted>
  <dcterms:modified xsi:type="dcterms:W3CDTF">2024-08-12T15:19:00Z</dcterms:modified>
  <cp:revision>13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