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山西省人民对外友好协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遴选公务员资格复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856"/>
        <w:gridCol w:w="2131"/>
        <w:gridCol w:w="2131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准考证号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山西省人民对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友好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位</w:t>
            </w: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孟康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816002261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</w:t>
            </w: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816002112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赵</w:t>
            </w: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81600224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7:13:00Z</dcterms:created>
  <dc:creator>greatwall</dc:creator>
  <dc:description/>
  <dc:language>en-US</dc:language>
  <cp:lastModifiedBy>greatwall</cp:lastModifiedBy>
  <dcterms:modified xsi:type="dcterms:W3CDTF">2024-08-13T17:2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