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按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沛县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卫生健康事业单位公开招聘合同制专业技术人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4-04-24T16:29:00Z</cp:lastPrinted>
  <dcterms:modified xsi:type="dcterms:W3CDTF">2024-08-08T09:17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61B77A01441A8AB059909A451FBE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