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所在单位同意报考介绍信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1305"/>
        <w:gridCol w:w="963"/>
        <w:gridCol w:w="1417"/>
        <w:gridCol w:w="1559"/>
        <w:gridCol w:w="1843"/>
      </w:tblGrid>
      <w:tr>
        <w:trPr>
          <w:trHeight w:val="8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是否为在职公务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或参公人员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及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实表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有无违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违纪行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7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事关系所在单位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该同志人事关系现在我处，其人事档案现在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处保管。我单位同意其参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照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市公务员招录，如其被录用，</w:t>
            </w: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我单位将配合办理其人事档案、工资、党团关系等移交手续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人（签字）：                    年  月  日</w:t>
            </w:r>
          </w:p>
        </w:tc>
      </w:tr>
      <w:tr>
        <w:trPr>
          <w:trHeight w:val="37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事档案管理部门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该同志人事档案现在我处存放，系（用人单位委托我处集体代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该同志委托我处实行个人代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我处按人事管理权限进行管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4560" w:hanging="45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办人（签字）：    人事代理机构负责人（签字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spacing w:before="0" w:after="0"/>
              <w:ind w:firstLine="51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注：“人事关系所在单位意见”、“人事档案管理部门意见”栏均需填写，并加盖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123</cp:lastModifiedBy>
  <cp:lastPrinted>2017-04-19T10:48:00Z</cp:lastPrinted>
  <dcterms:modified xsi:type="dcterms:W3CDTF">2024-01-25T07:2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6B41A4E7646E8AC2D9FD06712F8DA</vt:lpwstr>
  </property>
  <property fmtid="{D5CDD505-2E9C-101B-9397-08002B2CF9AE}" pid="3" name="KSOProductBuildVer">
    <vt:lpwstr>2052-11.8.6.8810</vt:lpwstr>
  </property>
</Properties>
</file>