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孝昌县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策待遇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岗位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孝昌县事业单位引进人才纳入事业编制管理，试用期满考核合格后，全日制博士研究生、硕士研究生可分别享受专业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或管理岗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跟踪培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引进人才进行跟踪培养管理，表现突出且符合公务员调任规定的，可优先提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策住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人才由用人单位免费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房政策以孝昌县现行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培育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参加各级人才计划和人才奖项的评选，入选省级及以上人才计划和人才奖励评选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人才办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奖励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其他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人才的子女就读义务教育学校，可按照本人意愿，协调教育主管部门优先安排，保障入学；配偶愿意在孝昌县就业的，由用人单位协商有关部门在职责范围内对应予以协调或安排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slie</dc:creator>
  <dc:description/>
  <dc:language>en-US</dc:language>
  <cp:lastModifiedBy>莎莎</cp:lastModifiedBy>
  <cp:lastPrinted>2024-07-19T11:31:00Z</cp:lastPrinted>
  <dcterms:modified xsi:type="dcterms:W3CDTF">2024-07-19T08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EE1C5A004D88B828989133894F2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