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吕梁市卫生学校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1:37Z</dcterms:created>
  <dc:creator>胡变梅</dc:creator>
  <dc:description/>
  <dc:language>en-US</dc:language>
  <cp:lastModifiedBy>奥新平</cp:lastModifiedBy>
  <cp:lastPrinted>2024-07-26T17:35:00Z</cp:lastPrinted>
  <dcterms:modified xsi:type="dcterms:W3CDTF">2024-08-12T08:39:5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37D2B1F64687B6F1E2E8493ED4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