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松山中医蒙医医院员额备案人员公开招聘计划表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79"/>
        <w:gridCol w:w="1275"/>
        <w:gridCol w:w="1095"/>
        <w:gridCol w:w="975"/>
        <w:gridCol w:w="3209"/>
      </w:tblGrid>
      <w:tr>
        <w:trPr>
          <w:trHeight w:val="6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招聘条件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（中医内科学、针灸推拿学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西医结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住院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硕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，毕业证、学位证、规培证、执业医师证四证齐全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民族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住院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硕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，毕业证、学位证、规培证、执业医师证四证齐全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心电图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，有执业医师证书</w:t>
            </w:r>
          </w:p>
        </w:tc>
      </w:tr>
      <w:tr>
        <w:trPr>
          <w:trHeight w:val="7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四年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，主管护师及以上职称，有二级以上公立医院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及以上护理岗位工作经验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病区护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四年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届毕业生，有护士执业资格证书或考试合格成绩单。</w:t>
            </w:r>
          </w:p>
        </w:tc>
      </w:tr>
      <w:tr>
        <w:trPr>
          <w:trHeight w:val="6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学影像学、放射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射科、彩超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，有执业医师证书</w:t>
            </w:r>
          </w:p>
        </w:tc>
      </w:tr>
      <w:tr>
        <w:trPr>
          <w:trHeight w:val="7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3:51Z</dcterms:created>
  <dc:creator>Administrator</dc:creator>
  <dc:description/>
  <dc:language>en-US</dc:language>
  <cp:lastModifiedBy>Administrator</cp:lastModifiedBy>
  <dcterms:modified xsi:type="dcterms:W3CDTF">2024-08-14T0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7CFF63E564AB091F83D21459EF8B6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