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国家文物进出境审核海南管理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），报名参加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国家文物进出境审核海南管理处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事业编制工作人员考试。我单位同意其报考，其如被贵单位聘用，将配合贵单位办理其档案、党团、人事关系的移交手续（联系人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所在单位（盖章）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上级主管部门（盖章）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25:05Z</dcterms:created>
  <dc:creator>谭新德</dc:creator>
  <dc:description/>
  <dc:language>en-US</dc:language>
  <cp:lastModifiedBy>国家文物进出境审核海南管理处-收发员</cp:lastModifiedBy>
  <dcterms:modified xsi:type="dcterms:W3CDTF">2024-06-24T02:08:4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CE79A70984773B30699EF304A4353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