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元谋县元马小学幼儿园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公开选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教师工作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根据元马小学幼儿园办学需求，经县教育体育局研究决定，在全县各乡镇选调部分幼儿教师到元马小学幼儿园工作，现将有关事项明确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、选调原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坚持公开、公平、竞争、择优的原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坚持德才兼备的原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选调范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在全县各乡镇幼儿园任教，具有幼儿教师资格证的教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选调岗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马小学幼儿园拟选调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、报考人员资格条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基本条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具有良好的政治、业务素养和职业道德，爱岗敬业，实绩突出，符合《中小学教师职业道德规范》要求，具有良好的教师职业道德和为人民服务的精神，近五年无党纪政纪处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在乡镇幼儿园工作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在原幼儿园工作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身心健康，精神气质佳，综合素养好，能胜任所报考岗位工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专科及以上学历；具有幼儿教师资格证；普通话达二级乙等及以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龄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98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及以后出生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优先条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州级及以上优秀教师、骨干教师、名教师、名班主任或近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获县教学优质奖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次的，年龄可放宽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97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及以后出生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专业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学前教育类专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、报名时间及办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报名时间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，上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4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7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报名地点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谋县元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双龙校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报名方式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现场报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需提供的材料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报名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份，身份证、学历证书、学位证书（有的提供）、教师资格证、普通话等级证、职称证书、获奖证书、课题研究等材料原件和复印件一式一份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六、选调程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发布公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教体系统办公平台发布选调公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组织报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按报名时间及办法要求组织报名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资格审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领导小组对报考人员进行资格审核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前资格审查完毕，并电话通知资格审查合格的应聘教师参加专业素质考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资格审查贯穿于教师选调工作全过程，在任何环节发现不符合报名条件或弄虚作假的应聘人员，均取消其选调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组织考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试时间于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始至考试结束，考试地点为元谋县第一中学。考试综合成绩由笔试、面试和个人业绩考核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组成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按百分制计分，四舍五入保留小数点后两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笔试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美术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核方法：现场自主完成一幅绘画作品，绘画形式不限，绘画材料自备。考核形式为集中考核，考核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教案撰写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根据自己选择的教学内容自行撰写教案，教案内容为：设计意图、教学目标、重难点及教学过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面试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龄段为大班；科目为语言、数学、科学、音乐任选一科，内容自定。考核形式为按照抽签顺序依次考核，其中：音乐考核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，试讲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音乐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核方法：唱歌、跳舞、乐器演奏任选一个内容进行展示，所需音乐、乐器自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试讲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按照撰写的教案进行模拟上课，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业绩考核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核时间为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按以下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类计分。同一年内，不同类别，可以累计；同一类别，不同年份，可以累加。该项最高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获党委、政府或教育行政部门表扬的优秀教师、优秀班主任、名教师、名班主任、先进德育工作者按照省级、州级、县级分别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，同一年内，以最高奖项计分，不累计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获县教体局教学优质奖且与所选调学科一致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次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参加教体局组织的课赛，按照州级、县级分别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州教体局认定的骨干教师的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⑤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参与省级、州级课题研究，分别按照主持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，成员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来计分，以已结题证书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成绩计算。笔试和面试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位评委评分，去掉一个最高分和一个最低分后计算平均分，保留两位小数点。业绩考核按所提供的业绩材料进行量化计分。三项成绩汇总后即为报考人员成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成绩公布。当天考核结束公布成绩，成绩在元谋县元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双龙校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门口公示栏内张贴进行公示。综合成绩低于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者不予选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官组成：每组考官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组成，由县教育体育局负责从各学校中抽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考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综合成绩合格分数线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，在合格分数线上，按岗位招聘人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比例从高分到低分确定参加考察和体检人选。当综合成绩排名并列时，按试讲成绩、技能成绩顺序优先选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按照事业单位招聘人员相关规定及内容进行考察，考察不合格者，不予选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六）体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按事业单位工作调动常规体检由用人单位组织自费体检，体检不合格者不予选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七）公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拟选调人员名单在元谋县人民政府网和元谋县元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双龙校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门口张贴公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八）办理调动聘用手续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体检和考察合格、公示无异议或有反映但经查实不影响选调的应聘人员，办理调动聘用手续。若拟选调人员因故不能应聘的，则按总成绩依次递补一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七、有关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参加选调人员只能报考一个岗位，如同时报考两所及以上学校，将取消所有学校选调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应聘人员提交的材料务必真实，不得弄虚作假。对违反招聘纪律、涉及伪造或变造证件、证明材料、印章的应聘人员，一律取消选调资格，并按相关规定给予相应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保持通信畅通。应聘人员应提供联系电话和电子邮箱，并保持通话和接收信息畅通，若因应聘人员联系电话和接收信息不畅通，无法和应聘人员取得联系，造成的后果由应聘人员本人负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严禁将禁止物品带入考场。应聘人员进入考场时，除规定文具、特长展示器具、身份证外的其他物品统一寄存（通信设备、电子设备必须全部切断电源），严禁将各类手表和各种电子、通信、计算、存储或其他有关设备及与考试相关的资料等物品带入考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严格执行选调程序和要求，按照工作方案组织开展选调工作，接受社会各界的监督，统一政策口径和标准，不得随意放宽或者限制报考资格条件。参与公开选调工作的人员，必须遵守干部人事纪律，坚持原则、公道正派、依规办事，将资格条件等有关信息的审核贯穿整个公开选调的全过程，无论那个环节发现问题一经查实，按规定追究有关人员的责任。公开选调单位不提供复习资料、不举办培训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八、纪检监督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选调全程接受元谋县纪委监委驻县教育体育局纪检监察组监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九、报名咨询电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马小学幼儿园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31261694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9:00Z</dcterms:created>
  <dc:creator>wmk</dc:creator>
  <dc:description/>
  <dc:language>en-US</dc:language>
  <cp:lastModifiedBy>任科武</cp:lastModifiedBy>
  <dcterms:modified xsi:type="dcterms:W3CDTF">2024-08-12T08:3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