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萧县事业单位公开招聘工作人员公告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  <w:lang w:eastAsia="zh-CN"/>
        </w:rPr>
        <w:t>考生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Maid</cp:lastModifiedBy>
  <cp:lastPrinted>2024-04-19T12:27:00Z</cp:lastPrinted>
  <dcterms:modified xsi:type="dcterms:W3CDTF">2024-08-13T02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1C52F0434415A279211D77B4E87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