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工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作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证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本单位对此证明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联系人及联系电话：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097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cmzbh</cp:lastModifiedBy>
  <cp:lastPrinted>2024-07-11T11:36:00Z</cp:lastPrinted>
  <dcterms:modified xsi:type="dcterms:W3CDTF">2024-07-11T1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FF734AE39A7D7AA6F2066ABB339D2</vt:lpwstr>
  </property>
  <property fmtid="{D5CDD505-2E9C-101B-9397-08002B2CF9AE}" pid="3" name="KSOProductBuildVer">
    <vt:lpwstr>2052-11.8.2.11958</vt:lpwstr>
  </property>
</Properties>
</file>