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3"/>
        <w:gridCol w:w="1032"/>
        <w:gridCol w:w="1165"/>
        <w:gridCol w:w="1310"/>
        <w:gridCol w:w="1426"/>
        <w:gridCol w:w="20"/>
        <w:gridCol w:w="1769"/>
      </w:tblGrid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（岗）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基层项  目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期限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入编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308" w:hanging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爱笑的崔镖镖</cp:lastModifiedBy>
  <cp:lastPrinted>2023-08-07T09:23:00Z</cp:lastPrinted>
  <dcterms:modified xsi:type="dcterms:W3CDTF">2024-08-09T00:20:26Z</dcterms:modified>
  <cp:revision>1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79775210B4E3EB2D6AEAE59014F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