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体检复检申请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“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洛阳市市直事业单位公开招聘工作人员体检”，结果显示“不合格”。现申请复检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通知规定的时间到达指定地点参加“复检”，若逾期未到，视为自动放弃“复检”，体检结果将以“不合格”对待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：</w:t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5:00Z</dcterms:created>
  <dc:creator>Administrator</dc:creator>
  <dc:description/>
  <dc:language>en-US</dc:language>
  <cp:lastModifiedBy>8226983013</cp:lastModifiedBy>
  <dcterms:modified xsi:type="dcterms:W3CDTF">2024-08-09T03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958119C12416C9DD8002FA0CE318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