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广州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南沙区卫生健康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姓名）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，已进入该岗位资格审核环节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期：    年   月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双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印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背面粘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复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正反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早睡早起</cp:lastModifiedBy>
  <cp:lastPrinted>2020-10-10T10:48:00Z</cp:lastPrinted>
  <dcterms:modified xsi:type="dcterms:W3CDTF">2024-08-13T02:41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CFF84DCB24957B3849DA28CD47C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