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092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清楚了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广州市南沙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卫生健康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区属公立医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人员的资格条件，本人承诺如下内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人承诺取得聘用资格后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因个人原因未能履行上述承诺的，愿意接受被取消聘用资格以及其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得再报考南沙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卫生系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业单位的处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五、凡不符合岗位要求而弄虚作假的，一经查实，取消考试资格或聘用资格，造成的后果由本人承担，并将相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违纪违规行为记入事业单位应聘人员诚信档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禁止报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南沙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卫生健康系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业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本人由于时间关系未能提供招聘公告要求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本人承诺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4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签名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4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;仿宋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早睡早起</cp:lastModifiedBy>
  <cp:lastPrinted>2022-05-13T16:50:00Z</cp:lastPrinted>
  <dcterms:modified xsi:type="dcterms:W3CDTF">2024-08-13T02:41:34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F328593ED4B41A832CA2856D796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