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供电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项目制用工应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_GBK" w:hAnsi="方正小标宋_GBK" w:cs="方正小标宋_GBK" w:eastAsia="方正小标宋_GBK"/>
          <w:spacing w:val="-12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ind w:right="-502" w:hanging="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9"/>
        <w:gridCol w:w="74"/>
        <w:gridCol w:w="1268"/>
        <w:gridCol w:w="105"/>
        <w:gridCol w:w="1039"/>
        <w:gridCol w:w="1407"/>
        <w:gridCol w:w="322"/>
        <w:gridCol w:w="967"/>
        <w:gridCol w:w="1287"/>
        <w:gridCol w:w="269"/>
        <w:gridCol w:w="39"/>
        <w:gridCol w:w="1596"/>
      </w:tblGrid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服从调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  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性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  化程  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面  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技术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特长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持证情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无与本人有夫妻关系、直系血亲关系、三代以内旁系血亲以及近姻亲关系的家属在昆明供电局工作（如有，写明其姓名和工作部门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cs="仿宋_GB2312"/>
                <w:b w:val="false"/>
                <w:bCs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83" w:hRule="atLeast"/>
        </w:trPr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确认不存在招聘公告中“不予受理报名或录用”的情形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有，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项情形</w:t>
            </w:r>
          </w:p>
        </w:tc>
      </w:tr>
      <w:tr>
        <w:trPr>
          <w:trHeight w:val="48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写最高的两个学历即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（可增加行）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销售员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家 庭 主 要 成 员 情 况（可增加行）</w:t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主 要 社 会 关 系 情 况（可增加行）</w:t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奖 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情 况</w:t>
            </w:r>
          </w:p>
        </w:tc>
      </w:tr>
      <w:tr>
        <w:trPr>
          <w:trHeight w:val="1268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，获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颁发（授予）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（荣誉称号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招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主 要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势</w:t>
            </w:r>
          </w:p>
        </w:tc>
      </w:tr>
      <w:tr>
        <w:trPr>
          <w:trHeight w:val="2339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点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其 他 需 要 说 明 的 情 况（非必填）</w:t>
            </w:r>
          </w:p>
        </w:tc>
      </w:tr>
      <w:tr>
        <w:trPr>
          <w:trHeight w:val="1492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有关问题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表格邮件发送电子扫描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3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9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>
      <w:snapToGrid w:val="false"/>
      <w:spacing w:lineRule="auto" w:line="348"/>
    </w:pPr>
    <w:rPr>
      <w:rFonts w:ascii="仿宋_GB2312" w:hAnsi="仿宋_GB2312" w:eastAsia="仿宋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李艺艺</cp:lastModifiedBy>
  <cp:lastPrinted>2021-04-08T11:24:00Z</cp:lastPrinted>
  <dcterms:modified xsi:type="dcterms:W3CDTF">2024-08-08T03:30:5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8BD26233B47C4BFBA5CA9BB695F62</vt:lpwstr>
  </property>
  <property fmtid="{D5CDD505-2E9C-101B-9397-08002B2CF9AE}" pid="3" name="KSOProductBuildVer">
    <vt:lpwstr>2052-11.8.2.12085</vt:lpwstr>
  </property>
</Properties>
</file>