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展鸿人力资源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8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月份公开招聘劳务派遣工作人员（第二批）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岗位名称：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7589909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4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 xml:space="preserve">无     □学士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倘若。</cp:lastModifiedBy>
  <cp:lastPrinted>2023-07-04T14:55:00Z</cp:lastPrinted>
  <dcterms:modified xsi:type="dcterms:W3CDTF">2024-08-10T02:42:55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