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28"/>
          <w:szCs w:val="28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8"/>
          <w:szCs w:val="28"/>
          <w:lang w:val="en-US" w:eastAsia="zh-CN" w:bidi="ar-SA"/>
        </w:rPr>
        <w:t>2</w:t>
      </w:r>
    </w:p>
    <w:p>
      <w:pPr>
        <w:pStyle w:val="Style1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剑河县国有资本投资运营（集团）有限公司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及资格审查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1"/>
        <w:gridCol w:w="135"/>
        <w:gridCol w:w="756"/>
        <w:gridCol w:w="806"/>
        <w:gridCol w:w="524"/>
        <w:gridCol w:w="266"/>
        <w:gridCol w:w="596"/>
        <w:gridCol w:w="110"/>
        <w:gridCol w:w="1"/>
        <w:gridCol w:w="517"/>
        <w:gridCol w:w="1059"/>
        <w:gridCol w:w="393"/>
        <w:gridCol w:w="976"/>
        <w:gridCol w:w="6"/>
        <w:gridCol w:w="522"/>
        <w:gridCol w:w="169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住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务员（参公身份人员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临时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未就业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）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家庭成员及重要社会关系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0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  取得贵州省二级建造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以上所填写各项内容全部属实，愿为内容的真实性负责，并接受公司对本人履历进行背景调查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，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果本人被公司录用，本人保证到贵公司报道前，将与原工作单位解除劳动关系，切不存在劳动纠纷；如本人与原单位存在劳动纠纷，本人愿意自己承担一切责任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（签名）：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如莎</cp:lastModifiedBy>
  <cp:lastPrinted>2023-12-07T09:37:00Z</cp:lastPrinted>
  <dcterms:modified xsi:type="dcterms:W3CDTF">2024-08-09T09:48:5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CBEB293C496B9805DD73E41399F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