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2024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val="en-US" w:eastAsia="zh-CN"/>
        </w:rPr>
        <w:t>年南阳市卧龙区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val="en-US" w:eastAsia="zh-CN"/>
        </w:rPr>
        <w:t>考生面试（试讲）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、面试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、面试地点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阳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完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小学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都路与杜诗路交叉口向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路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午参加面试的考生务于早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到考点大门口，下午参加面试的考生务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到考点大门口，考生凭身份证、笔试准考证、面试准考证进入考点，集合点名，抽签确定面试顺序。逾期不到者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位考生备课时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试讲时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备课教材由考生自备，考生讲课时不准携带教材、教参等资料，只允许携带统一发放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内使用的备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不得携带手机、电话手表等电子通讯工具进入候考室、备课室和面试室，面试期间考生不得透露本人姓名、准考证号等相关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合的各岗位考生：进入考点后抽签确定考试的具体时间（上午或下午），凡抽签为“上午”的考生登记后统一进入候考室等候考试；凡抽签为“下午”的考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必须登记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离开考点等候下午考试，并务于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到考点大门口集合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凡上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: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集合的各岗位考生，若不参加抽签登记，下午一律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附：各岗位考生在考点集合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>
          <w:trHeight w:val="8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: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合岗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合岗位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英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音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政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化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体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生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美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一岗位若有多个以上面试组的，采取二次加权平均法对面试者面试原始成绩进行平衡，平衡后的成绩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：二次平均法（加权平均法）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在不同面试组参加面试的竞争同一职位应试者的面试原始成绩，计算出每个面试组的面试平均成绩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各面试组的平均成绩进行二次平均，计算出所有面试组的总平均成绩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即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1+A2+A3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A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÷N=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总平均成绩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除以有关面试组的平均成绩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得出该面试组的加权系数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÷AN=X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者面试成绩为面试原始成绩乘以本面试组加权系数。即：应试者面试成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原始成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XN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7:03Z</dcterms:created>
  <dc:creator>lenovo</dc:creator>
  <dc:description/>
  <dc:language>en-US</dc:language>
  <cp:lastModifiedBy>将逝的青春</cp:lastModifiedBy>
  <dcterms:modified xsi:type="dcterms:W3CDTF">2024-08-12T08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1F9ACE6974D81A55E219FB4FCF32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