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现场资格审核基本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楷体_GB2312"/>
          <w:b w:val="false"/>
          <w:b w:val="false"/>
          <w:bCs w:val="false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具体以各招聘单位通知为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入围考生需按照招聘单位通知的时间和地点完成现场资格审核。考生须</w:t>
      </w:r>
      <w:r>
        <w:rPr>
          <w:rFonts w:ascii="仿宋_GB2312" w:hAnsi="仿宋_GB2312" w:cs="仿宋_GB2312" w:eastAsia="仿宋_GB2312"/>
        </w:rPr>
        <w:t>提供以下资料的</w:t>
      </w:r>
      <w:r>
        <w:rPr>
          <w:rFonts w:ascii="仿宋_GB2312" w:hAnsi="仿宋_GB2312" w:cs="仿宋_GB2312" w:eastAsia="仿宋_GB2312"/>
          <w:b/>
          <w:bCs/>
        </w:rPr>
        <w:t>原件及复印件</w:t>
      </w:r>
      <w:r>
        <w:rPr>
          <w:rFonts w:ascii="仿宋_GB2312" w:hAnsi="仿宋_GB2312" w:cs="仿宋_GB2312" w:eastAsia="仿宋_GB231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报名表（</w:t>
      </w:r>
      <w:r>
        <w:rPr>
          <w:rFonts w:ascii="楷体_GB2312" w:hAnsi="楷体_GB2312" w:cs="楷体_GB2312" w:eastAsia="楷体_GB2312"/>
        </w:rPr>
        <w:t>本人手写签字承诺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楷体_GB2312" w:hAnsi="楷体_GB2312" w:cs="楷体_GB2312" w:eastAsia="楷体_GB2312"/>
          <w:lang w:eastAsia="zh-CN"/>
        </w:rPr>
        <w:t xml:space="preserve">公招网技术咨询电话：朱老师 </w:t>
      </w:r>
      <w:r>
        <w:rPr>
          <w:rFonts w:eastAsia="楷体_GB2312" w:cs="楷体_GB2312" w:ascii="楷体_GB2312" w:hAnsi="楷体_GB2312"/>
          <w:lang w:eastAsia="zh-CN"/>
        </w:rPr>
        <w:t>15701225830</w:t>
      </w:r>
      <w:r>
        <w:rPr>
          <w:rFonts w:ascii="仿宋_GB2312" w:hAnsi="仿宋_GB2312" w:cs="仿宋_GB2312" w:eastAsia="仿宋_GB2312"/>
          <w:lang w:eastAsia="zh-CN"/>
        </w:rPr>
        <w:t>）</w:t>
      </w:r>
      <w:r>
        <w:rPr>
          <w:rFonts w:ascii="仿宋_GB2312" w:hAnsi="仿宋_GB2312" w:cs="仿宋_GB2312" w:eastAsia="仿宋_GB2312"/>
        </w:rPr>
        <w:t>，一寸免冠彩色证件照（</w:t>
      </w:r>
      <w:r>
        <w:rPr>
          <w:rFonts w:ascii="楷体_GB2312" w:hAnsi="楷体_GB2312" w:cs="楷体_GB2312" w:eastAsia="楷体_GB2312"/>
        </w:rPr>
        <w:t>底色不限</w:t>
      </w:r>
      <w:r>
        <w:rPr>
          <w:rFonts w:ascii="仿宋_GB2312" w:hAnsi="仿宋_GB2312" w:cs="仿宋_GB2312" w:eastAsia="仿宋_GB2312"/>
        </w:rPr>
        <w:t>）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本人身份证，复印件须正反面在同一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户口簿首页及本人页，若为集体户口，需提供集体户口本首页复印件并加盖户口管理部门公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eastAsia="仿宋_GB2312" w:cs="仿宋_GB2312" w:ascii="仿宋_GB2312" w:hAnsi="仿宋_GB2312"/>
          <w:lang w:eastAsia="zh-CN"/>
        </w:rPr>
        <w:t>.</w:t>
      </w:r>
      <w:r>
        <w:rPr>
          <w:rFonts w:ascii="仿宋_GB2312" w:hAnsi="仿宋_GB2312" w:cs="仿宋_GB2312" w:eastAsia="仿宋_GB2312"/>
        </w:rPr>
        <w:t>学历学位证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 w:eastAsia="仿宋_GB2312"/>
          <w:lang w:eastAsia="zh-CN"/>
        </w:rPr>
        <w:t>教育部学历证书电子注册备案表，具有港澳台地区或国外学历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  <w:lang w:eastAsia="zh-CN"/>
        </w:rPr>
        <w:t>需提供教育部留学服务中心学历学位认证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居住证明材料，即房屋所有权证或房屋租赁合同或房屋借用证明原件及复印件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本人名下房产证（不动产登记证）或房屋买卖合同【原件和复印件】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相关亲属名下房产证（不动产登记证）或房屋买卖合同，相关亲属包含配偶、父母（公婆或岳父母）、子女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产证（不动产登记证）或房屋买卖合同【原件和复印件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亲属逻辑关系证明或房屋居住说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租赁房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正规房产中介租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租赁合同【原件和复印件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居住说明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人出租的租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租赁合同【原件和复印件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主身份证复印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居住说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 借住房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产证（不动产登记证）或房屋买卖合同【原件和复印件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主身份证复印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房屋借住证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社会工作者职业水平登记证书等材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驻京部队现役军人随军家属在提供上述材料基础上，还需要提交现役军人团级以上政治部门开具的随军家属证明材料等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9.</w:t>
      </w:r>
      <w:r>
        <w:rPr>
          <w:rFonts w:ascii="仿宋_GB2312" w:hAnsi="仿宋_GB2312" w:cs="仿宋_GB2312" w:eastAsia="仿宋_GB2312"/>
          <w:lang w:val="en-US" w:eastAsia="zh-CN"/>
        </w:rPr>
        <w:t>招聘单位要求提供的其他资料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446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提示：资格审查贯穿招聘工作全过程，在招聘各环节发现报考者不符合报考资格条件的，招聘单位均可以取消其报考资格和录用资格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房屋居住说明（模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（地区）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本人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报考朝阳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街道（地区）社区工作者岗位。本人现居住地址为 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处房产登记所有人（房屋出租人）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与其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关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选填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租赁合同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中介或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，合同编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据实填写或无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承诺：本人现居住地址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符合朝阳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社区工作者招聘条件，如报考信息与实际不符，本人自行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                      房产登记所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或房屋租赁人）：            （或房屋出租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正规中介合同此部分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   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正规中介合同此部分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手写签字）                 （手写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20" w:hanging="28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备注：关系包括—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亲属关系（夫妻、婆媳、姑侄……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房屋借住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（地区）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本人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报考朝阳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街道（地区）社区工作者岗位。本人现居住地址为 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处房产登记所有人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与其为房屋借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承诺：本人现居住地址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符合朝阳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社区工作者招聘条件，如报考信息与实际不符，本人自行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                      房产登记所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   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手写签字）                 （手写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5:00Z</dcterms:created>
  <dc:creator>平和的小淼淼</dc:creator>
  <dc:description/>
  <dc:language>en-US</dc:language>
  <cp:lastModifiedBy>lxt</cp:lastModifiedBy>
  <cp:lastPrinted>2023-07-13T16:08:00Z</cp:lastPrinted>
  <dcterms:modified xsi:type="dcterms:W3CDTF">2024-08-09T02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758BD3E44114B4A1995B732B9670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