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无违法犯罪记录承诺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郑重承诺：本人之前的工作和生活中表现良好，遵纪守法，无违法犯罪记录以及公告中不能报名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承诺上述信息真实有效，知晓如有弄虚作假的情形，将被立即解除劳动合同关系，应聘单位不支付经济补偿金，且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日期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0:00Z</dcterms:created>
  <dc:creator>陈远</dc:creator>
  <dc:description/>
  <dc:language>en-US</dc:language>
  <cp:lastModifiedBy>李艺艺</cp:lastModifiedBy>
  <cp:lastPrinted>2024-08-05T19:45:00Z</cp:lastPrinted>
  <dcterms:modified xsi:type="dcterms:W3CDTF">2024-08-08T03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BC2EA3C214D078307C8F0EFBDBCFB</vt:lpwstr>
  </property>
  <property fmtid="{D5CDD505-2E9C-101B-9397-08002B2CF9AE}" pid="3" name="KSOProductBuildVer">
    <vt:lpwstr>2052-11.8.2.12085</vt:lpwstr>
  </property>
</Properties>
</file>