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正式、聘用、合同）工作人员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在我单位工作，其档案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经研究，我单位同意其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职位），如其被录用，我单位将配合办理其人事、档案、工资、党团员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事业单位、企业或其他经济组织），对该同志有用人管理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章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5:20Z</dcterms:created>
  <dc:creator>Lenovo</dc:creator>
  <dc:description/>
  <dc:language>en-US</dc:language>
  <cp:lastModifiedBy>管连云</cp:lastModifiedBy>
  <dcterms:modified xsi:type="dcterms:W3CDTF">2024-08-12T09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A008A53F483AA24C1BC04CC2F4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