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象州县就业见习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                           </w:t>
      </w: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填表日期：   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 </w:t>
      </w: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 日</w:t>
      </w:r>
    </w:p>
    <w:tbl>
      <w:tblPr>
        <w:tblW w:w="11016" w:type="dxa"/>
        <w:jc w:val="left"/>
        <w:tblInd w:w="-8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1"/>
        <w:gridCol w:w="1431"/>
        <w:gridCol w:w="948"/>
        <w:gridCol w:w="563"/>
        <w:gridCol w:w="427"/>
        <w:gridCol w:w="739"/>
        <w:gridCol w:w="926"/>
        <w:gridCol w:w="1333"/>
        <w:gridCol w:w="767"/>
        <w:gridCol w:w="339"/>
        <w:gridCol w:w="1662"/>
      </w:tblGrid>
      <w:tr>
        <w:trPr>
          <w:trHeight w:val="4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 名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此处粘贴应聘人员近期免冠彩色证件照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8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健康状况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面貌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毕业院校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证号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现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住址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地址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有何特长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电话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就业创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证号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是否两后生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情况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亲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关系</w:t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月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工作单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务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受教育及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eastAsia="Microsoft YaHei UI;宋体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从最高学历填起，由近至远，填至高中</w:t>
            </w:r>
            <w:r>
              <w:rPr>
                <w:rFonts w:eastAsia="Microsoft YaHei UI;宋体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起止时间</w:t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院校</w:t>
            </w: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专业或工作单位</w:t>
            </w: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岗位</w:t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担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务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奖励情况</w:t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7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申报见习单位和见习岗位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承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诺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人承诺对以上信息的完整性、真实性和准确性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right"/>
              <w:textAlignment w:val="auto"/>
              <w:rPr/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right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承诺人签名：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          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县公共就业和人才服务中心审核意见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190"/>
              <w:jc w:val="both"/>
              <w:textAlignment w:val="auto"/>
              <w:rPr/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190"/>
              <w:jc w:val="both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      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Fonts w:ascii="Calibri" w:hAnsi="Calibri" w:cs="Calibri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Calibri" w:hAnsi="Calibri" w:cs="Calibri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orient="landscape" w:w="11906" w:h="16838"/>
      <w:pgMar w:left="1587" w:right="1474" w:gutter="0" w:header="0" w:top="102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WPS_1696937094</cp:lastModifiedBy>
  <cp:lastPrinted>2014-11-06T09:07:00Z</cp:lastPrinted>
  <dcterms:modified xsi:type="dcterms:W3CDTF">2024-08-02T07:41:20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54FD50F54A7EBF2E012AF144E46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