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eastAsia="zh-CN"/>
        </w:rPr>
        <w:t>司法局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潘龙</cp:lastModifiedBy>
  <cp:lastPrinted>2021-05-14T16:50:00Z</cp:lastPrinted>
  <dcterms:modified xsi:type="dcterms:W3CDTF">2021-12-21T02:57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1.1.0.11045</vt:lpwstr>
  </property>
</Properties>
</file>