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pacing w:val="-6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val="en-US" w:eastAsia="zh-CN"/>
        </w:rPr>
        <w:t>河南省农业科学院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val="en-US" w:eastAsia="zh-CN"/>
        </w:rPr>
        <w:t>年招聘工作人员岗位信息表</w:t>
      </w:r>
    </w:p>
    <w:tbl>
      <w:tblPr>
        <w:tblW w:w="14459" w:type="dxa"/>
        <w:jc w:val="left"/>
        <w:tblInd w:w="-2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4"/>
        <w:gridCol w:w="1155"/>
        <w:gridCol w:w="1110"/>
        <w:gridCol w:w="2790"/>
        <w:gridCol w:w="780"/>
        <w:gridCol w:w="3720"/>
        <w:gridCol w:w="2775"/>
        <w:gridCol w:w="1695"/>
      </w:tblGrid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用人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类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（学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及咨询电话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麦栽培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栽培学与耕作学、植物营养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过小麦相关科研经历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867912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麦遗传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从事过小麦育种相关工作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麦类作物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分子生物学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过小麦、大麦遗传育种相关研究经历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优异基因挖掘及遗传机理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分子生物学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过小麦、大麦品质分析相关研究经历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粮食作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水稻遗传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分子生物学、植物营养及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齐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38274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杂粮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栽培、植物营养及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经济作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大蒜遗传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许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11514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菜遗传育种与栽培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农艺与种业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莎豆生物育种及种质创制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生物学、园林、生物医学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油莎豆研发或种质创制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豇豆遗传育种与栽培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生物化学与分子生物学、农艺与种业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烟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子生物技术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分子生物学、植物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4-4516030</w:t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烟叶调制加工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烟草学、作物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在烟草调制加工领域发表过研究性论文和发明专利，有相关科研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仪器分析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品科学、分析化学、化学工程、物理化学、烟草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大型仪器操作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园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果树（葡萄）栽培或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葡萄科研经历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39252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卉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园林及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相关工作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果树栽培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相关工作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植物营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与资源环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土壤质量提升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土壤学、植物营养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55373611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畜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猪遗传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动物遗传育种与繁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猪数量遗传、基因编辑、基因组育种等工作经验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蔺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15922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殖工程显微操作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动物遗传育种与繁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技术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系统模拟与人工智能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气象学、农业工程与信息技术、农业水土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臧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12747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期刊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 作物耕作与栽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科技期刊编辑工作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期刊编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科技期刊编辑工作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科技查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经济管理、法学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英语达到专业八级，有相关工作经验和专业机构查新员证书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产品质量安全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产品质量安全评估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品科学与工程、化学、化学工程及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色谱、质谱分析工作经验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马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32532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物毒素或转基因检测技术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物学、分析化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无机分析与评估研究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析化学或食品、化学工程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产品加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料加工技术研究及产品开发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产品加工、食品科学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47261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加工装备创智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品机械、机械制造与自动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动物疫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防控研究所（动物免疫学重点实验室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猪产业技术体系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临床兽医学、预防兽医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有相关工作经验，具有执业兽医师资格证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赵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38179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动物病毒分子免疫机制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预防兽医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河南省作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子育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麦抗赤霉病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小麦赤霉病育种经验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郭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3-7366666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种质资源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科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花生种质资源及生物信息学等相关工作基础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作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种质资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测试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作物栽培学与耕作学、作物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相关工作经验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李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87771723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小麦种质资源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、植物学、分子生物学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种质资源、遗传育种工作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品质分析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作物遗传育种及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田间工作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种质资源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遗传学、种子科学、植物生理学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蔬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茄果类蔬菜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蔬菜学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752212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白菜遗传转化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物技术与工程、作物学、蔬菜学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蔬菜栽培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园艺学、农学、植物学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菌遗传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学、生物学、化学及其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食药用菌研究经验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88916579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食用菌栽培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学、生物学、化学及其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食药用菌研究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药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中药材检测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化学及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检测相关工作经历，熟练操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C-M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PLC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等仪器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李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7509866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子生物技术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分子生物学、作物学、生物化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分子生物学、功能基因鉴定等相关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经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与农村发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产业经济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经济学、农村经济学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具有农经科研、规划和项目咨询经验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85519909</w:t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业技术经济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区域经济、地理经济、技术经济、农业经济、资源环境经济等相关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可独立开展研究工作，掌握一定的空间计量、计量经济模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村区域发展规划研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农村区域发展、农业经济、农业技术经济、产业经济、农业资源与环境等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熟练掌握绘图软件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制作等，注册咨询工程师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软件开发与咨询服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计算机科学与技术、软件工程、电子工程等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熟悉主流的开源开发语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语言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o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等，熟悉各类主流数据库，具有项目开发经验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河南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林业科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林木育种、培育、开发利用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林木遗传育种、经济林、森林植物资源开发利用、森林培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田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0270300</w:t>
            </w:r>
          </w:p>
        </w:tc>
      </w:tr>
      <w:tr>
        <w:trPr>
          <w:trHeight w:val="6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卉分子育种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园林植物与观赏园艺、生物化学与分子生物学、生物信息与计算生物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河南省水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科学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水产养殖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鱼类养殖遗传育种方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为水产专业者优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于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1771889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水产养殖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冷水鱼养殖遗传育种方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本科为水产专业者优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河南省蚕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科学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桑（柞）蚕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畜牧学、生物学、林学、食品加工技术（桑、柞蚕，蚕业资源综合利用研究方向或有以上相关学习、研究经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谢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1-65918593</w:t>
            </w:r>
          </w:p>
        </w:tc>
      </w:tr>
      <w:tr>
        <w:trPr>
          <w:trHeight w:val="4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事业全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蜂学科研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特种经济动物饲养（蜂学方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eastAsia="方正小标宋简体" w:cs="仿宋"/>
        </w:rPr>
      </w:pPr>
      <w:r>
        <w:rPr>
          <w:rFonts w:eastAsia="方正小标宋简体" w:cs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ext1">
    <w:name w:val="text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3:00Z</dcterms:created>
  <dc:creator>微软用户</dc:creator>
  <dc:description/>
  <dc:language>en-US</dc:language>
  <cp:lastModifiedBy>Administrator</cp:lastModifiedBy>
  <cp:lastPrinted>2024-07-22T15:45:00Z</cp:lastPrinted>
  <dcterms:modified xsi:type="dcterms:W3CDTF">2024-07-31T07:57:56Z</dcterms:modified>
  <cp:revision>3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7E0218EE44385AEB65DC764538AA8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