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 w:eastAsia="宋体"/>
          <w:b/>
          <w:sz w:val="32"/>
          <w:szCs w:val="32"/>
        </w:rPr>
        <w:t>年滨州北海经济开发区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马山子镇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公开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补录全科大网格网格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128"/>
        <w:gridCol w:w="668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党员填写（年月日）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专科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cs="黑体" w:eastAsia="黑体"/>
        <w:sz w:val="24"/>
        <w:szCs w:val="24"/>
      </w:rPr>
      <w:t>附件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qzuser</cp:lastModifiedBy>
  <cp:lastPrinted>2022-04-06T12:06:00Z</cp:lastPrinted>
  <dcterms:modified xsi:type="dcterms:W3CDTF">2024-08-09T03:28:53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1F46EF864BFDA3078093CF7AEC8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