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黑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云南出版集团所属云南玉溪新华书店有限责任公司</w:t>
      </w:r>
      <w:r>
        <w:rPr>
          <w:rStyle w:val="StrongEmphasis"/>
          <w:rFonts w:eastAsia="宋体" w:cs="宋体" w:ascii="宋体" w:hAnsi="宋体"/>
          <w:b/>
          <w:color w:val="000000"/>
          <w:kern w:val="0"/>
          <w:sz w:val="40"/>
          <w:szCs w:val="40"/>
          <w:lang w:eastAsia="zh-CN"/>
        </w:rPr>
        <w:t>2024</w:t>
      </w:r>
      <w:r>
        <w:rPr>
          <w:rStyle w:val="StrongEmphasis"/>
          <w:rFonts w:ascii="宋体" w:hAnsi="宋体" w:cs="宋体"/>
          <w:b/>
          <w:color w:val="000000"/>
          <w:kern w:val="0"/>
          <w:sz w:val="40"/>
          <w:szCs w:val="40"/>
          <w:lang w:eastAsia="zh-CN"/>
        </w:rPr>
        <w:t>年度公开招聘应聘诚信承诺书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云南出版集团所属云南玉溪新华书店有限责任公司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年度公开招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次招聘公告的相关规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二、真实、准确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完整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本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报名信息，并保证所提供的个人信息、证明资料、证件等相关材料及复印件真实有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三、准确填写及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提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有效的手机号码、联系电话、通讯地址等联系方式，并保证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四、不弄虚作假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不伪造、不使用假证明、假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如被确定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象，本人自愿服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云南出版集团所属云南玉溪新华书店有限责任公司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相关聘用规定，确定工资待遇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六、服从组织安排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签名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手签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2560"/>
        <w:jc w:val="left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3:00Z</dcterms:created>
  <dc:creator>Administrator</dc:creator>
  <dc:description/>
  <dc:language>en-US</dc:language>
  <cp:lastModifiedBy>kyuka</cp:lastModifiedBy>
  <cp:lastPrinted>2023-06-01T16:19:00Z</cp:lastPrinted>
  <dcterms:modified xsi:type="dcterms:W3CDTF">2024-08-06T03:21:10Z</dcterms:modified>
  <cp:revision>5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B3DC72DF4787BF125766B83B587C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