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仙桃市水利系统“三支一扶”服务期满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核聘用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908"/>
        <w:gridCol w:w="457"/>
        <w:gridCol w:w="252"/>
        <w:gridCol w:w="3970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仔细阅读了《仙桃市水利和湖泊局从</w:t>
            </w:r>
            <w:r>
              <w:rPr>
                <w:rFonts w:ascii="宋体" w:hAnsi="宋体"/>
                <w:sz w:val="24"/>
              </w:rPr>
              <w:t>2024</w:t>
            </w:r>
            <w:r>
              <w:rPr>
                <w:rFonts w:ascii="宋体" w:hAnsi="宋体"/>
                <w:sz w:val="24"/>
              </w:rPr>
              <w:t>年“三支一扶”服务期满人员中考核聘用事业单位工作人员的公告》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清楚并理解其内容。经认真考虑，郑重承诺以下事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146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服从考察组的统一安排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如体检、考察通过，本人积极配合办理聘用手续的相关工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“三支一扶”办公室审核意见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dc:language>en-US</dc:language>
  <cp:lastModifiedBy>王彪</cp:lastModifiedBy>
  <cp:lastPrinted>2024-07-18T17:05:00Z</cp:lastPrinted>
  <dcterms:modified xsi:type="dcterms:W3CDTF">2024-07-18T09:0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F2711442463D9B3737EFA830FC4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