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widowControl/>
        <w:ind w:firstLine="321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集安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特岗教师招聘报到选岗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49"/>
        <w:gridCol w:w="1827"/>
        <w:gridCol w:w="1478"/>
        <w:gridCol w:w="1290"/>
        <w:gridCol w:w="138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到县（市、区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学科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报到 选岗</w:t>
            </w:r>
          </w:p>
        </w:tc>
      </w:tr>
      <w:tr>
        <w:trPr>
          <w:trHeight w:val="4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108077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许均玮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80101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刘婷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8008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赵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80080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黄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3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10012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田云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3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10020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毕文静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1002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何静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10022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冯姝颖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10021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小学英语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卞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3020111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小学音乐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张茗赫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10011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小学科学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贺佳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40051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小学体育与健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程桂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5006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小学信息科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梁驿祯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3004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小学美术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李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1106013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小学道德与法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张佳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11120232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初中语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罗鑫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713038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初中数学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王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4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11010030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初中英语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胡廷雨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4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6007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初中道德与法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李坤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11030062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初中美术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韩雨彤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4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40051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初中体育与健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邵莉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  <w:tr>
        <w:trPr>
          <w:trHeight w:val="4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04040050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通化市集安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初中体育与健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蔡雨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27:00Z</dcterms:created>
  <dc:creator>918-1</dc:creator>
  <dc:description/>
  <dc:language>en-US</dc:language>
  <cp:lastModifiedBy>Administrator</cp:lastModifiedBy>
  <dcterms:modified xsi:type="dcterms:W3CDTF">2024-08-08T02:00:31Z</dcterms:modified>
  <cp:revision>1</cp:revision>
  <dc:subject/>
  <dc:title>集安市2022特岗教师招聘报到选岗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A48FDF8134964AC5B79F12615C2E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