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eastAsia="zh-CN"/>
        </w:rPr>
        <w:t>云州区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事业单位</w:t>
      </w:r>
      <w:r>
        <w:rPr>
          <w:rFonts w:eastAsia="方正小标宋简体;黑体" w:cs="宋体" w:ascii="方正小标宋简体;黑体" w:hAnsi="方正小标宋简体;黑体"/>
          <w:kern w:val="0"/>
          <w:sz w:val="30"/>
          <w:szCs w:val="30"/>
        </w:rPr>
        <w:t>2024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年公开招聘工作人员领导组办公室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*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民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政治面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身份证号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现任职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云州区事业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位名称（公章）  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4-08-07T07:16:19Z</dcterms:modified>
  <cp:revision>9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