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33" w:before="0" w:after="0"/>
        <w:jc w:val="left"/>
        <w:rPr>
          <w:rFonts w:ascii="仿宋" w:hAnsi="仿宋" w:eastAsia="仿宋" w:cs="仿宋"/>
          <w:i w:val="false"/>
          <w:i w:val="false"/>
          <w:caps w:val="false"/>
          <w:smallCaps w:val="false"/>
          <w:color w:val="333333"/>
          <w:spacing w:val="0"/>
          <w:sz w:val="32"/>
          <w:szCs w:val="32"/>
          <w:shd w:fill="FFFFFF" w:val="clear"/>
          <w:lang w:eastAsia="zh-CN"/>
        </w:rPr>
      </w:pPr>
      <w:r>
        <w:rPr>
          <w:rFonts w:ascii="仿宋" w:hAnsi="仿宋" w:cs="仿宋" w:eastAsia="仿宋"/>
          <w:i w:val="false"/>
          <w:caps w:val="false"/>
          <w:smallCaps w:val="false"/>
          <w:color w:val="333333"/>
          <w:spacing w:val="0"/>
          <w:sz w:val="32"/>
          <w:szCs w:val="32"/>
          <w:shd w:fill="FFFFFF" w:val="clear"/>
          <w:lang w:eastAsia="zh-CN"/>
        </w:rPr>
        <w:t>附件</w:t>
      </w:r>
    </w:p>
    <w:p>
      <w:pPr>
        <w:pStyle w:val="Style13"/>
        <w:keepNext w:val="false"/>
        <w:keepLines w:val="false"/>
        <w:widowControl/>
        <w:pBdr/>
        <w:spacing w:lineRule="atLeast" w:line="33" w:before="0" w:after="0"/>
        <w:jc w:val="center"/>
        <w:rPr/>
      </w:pPr>
      <w:r>
        <w:rPr>
          <w:rFonts w:eastAsia="仿宋" w:cs="仿宋" w:ascii="仿宋" w:hAnsi="仿宋"/>
          <w:b/>
          <w:bCs/>
          <w:i w:val="false"/>
          <w:iCs w:val="false"/>
          <w:caps w:val="false"/>
          <w:smallCaps w:val="false"/>
          <w:color w:val="333333"/>
          <w:spacing w:val="0"/>
          <w:kern w:val="0"/>
          <w:sz w:val="32"/>
          <w:szCs w:val="32"/>
          <w:u w:val="none"/>
          <w:shd w:fill="FFFFFF" w:val="clear"/>
          <w:lang w:val="en-US" w:eastAsia="zh-CN" w:bidi="ar"/>
        </w:rPr>
        <w:t>2024</w:t>
      </w:r>
      <w:r>
        <w:rPr>
          <w:rFonts w:ascii="仿宋" w:hAnsi="仿宋" w:cs="仿宋" w:eastAsia="仿宋"/>
          <w:b/>
          <w:bCs/>
          <w:i w:val="false"/>
          <w:iCs w:val="false"/>
          <w:caps w:val="false"/>
          <w:smallCaps w:val="false"/>
          <w:color w:val="333333"/>
          <w:spacing w:val="0"/>
          <w:kern w:val="0"/>
          <w:sz w:val="32"/>
          <w:szCs w:val="32"/>
          <w:u w:val="none"/>
          <w:shd w:fill="FFFFFF" w:val="clear"/>
          <w:lang w:val="en-US" w:eastAsia="zh-CN" w:bidi="ar"/>
        </w:rPr>
        <w:t>年永兴县医疗卫生单位公开招聘专业技术人员暨便江街道第三社区卫生服务中心公开选聘工作人员笔试成绩册</w:t>
      </w:r>
    </w:p>
    <w:tbl>
      <w:tblPr>
        <w:tblW w:w="5450" w:type="pct"/>
        <w:jc w:val="center"/>
        <w:tblInd w:w="0" w:type="dxa"/>
        <w:tblLayout w:type="fixed"/>
        <w:tblCellMar>
          <w:top w:w="0" w:type="dxa"/>
          <w:left w:w="108" w:type="dxa"/>
          <w:bottom w:w="0" w:type="dxa"/>
          <w:right w:w="108" w:type="dxa"/>
        </w:tblCellMar>
      </w:tblPr>
      <w:tblGrid>
        <w:gridCol w:w="698"/>
        <w:gridCol w:w="1440"/>
        <w:gridCol w:w="745"/>
        <w:gridCol w:w="729"/>
        <w:gridCol w:w="2363"/>
        <w:gridCol w:w="1522"/>
        <w:gridCol w:w="842"/>
        <w:gridCol w:w="714"/>
      </w:tblGrid>
      <w:tr>
        <w:trPr>
          <w:tblHeader w:val="true"/>
          <w:trHeight w:val="4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准考证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考场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座位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报考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报考岗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笔试成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0105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9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0105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425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5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425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5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425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5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425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3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425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7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425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2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425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8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425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424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2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425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2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425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3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425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2.9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425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6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424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4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425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9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425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3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425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8.4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425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2.9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42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1.2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425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ICU</w:t>
            </w: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0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2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6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5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0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2.7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0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8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5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3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6.5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6.3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7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4.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1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1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2.7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0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7.8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0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3.5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0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3.0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510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40306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第二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诊断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3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40306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第二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诊断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3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40306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第二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诊断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8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40306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第二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诊断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7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40306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第二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诊断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5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40306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第二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放射诊断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50106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妇幼保健计划生育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妇产科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7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3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8.9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3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7.2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4.5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3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5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3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2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3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0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3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1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8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3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3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3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7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7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3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1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0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0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5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5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5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3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0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7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7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6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5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3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6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3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3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2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3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3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9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8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3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4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8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7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3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3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6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7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8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5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2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434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8.0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6.7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6.6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6.5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3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5.4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4.7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1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7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5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6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4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7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5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2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8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8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7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7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5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5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5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4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5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4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3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2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2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9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9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5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5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4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1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0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8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7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6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5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6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3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0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3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0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0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6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4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2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2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2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2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5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5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5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5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3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0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0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0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3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0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9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8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7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7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4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4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2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0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0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0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9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5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4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5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3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3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3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1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6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6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5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4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4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4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3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5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3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2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1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0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7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7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6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4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2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1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5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0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9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8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7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5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5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5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3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3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1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0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9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6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5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5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3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2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2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9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9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8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8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5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5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6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3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0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8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6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6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4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3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2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2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1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3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9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9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8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8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4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2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0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8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6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5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4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4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3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1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9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8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7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6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4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3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9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9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7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6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2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3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2.8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5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2.7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2.3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2.2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8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6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6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6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4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3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3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3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3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2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0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9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9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4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1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3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9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6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6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6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6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5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4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5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8.7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8.0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2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2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6.9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6.5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6.4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6.4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3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0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4.8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4.6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1.8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3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1.2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1.1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5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9.7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9.3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9.0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8.7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3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6.9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8.0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6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5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7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8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3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3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2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3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29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43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1.8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9.5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9.1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9.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7.7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7.6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7.1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7.1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6.8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6.7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8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6.6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6.4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6.0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5.8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5.7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5.6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5.4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5.4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5.2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5.2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5.1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5.1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4.9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4.9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4.6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4.6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4.6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4.6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4.4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4.3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4.3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4.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4.0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8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8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8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7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5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8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5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4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3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3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3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8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2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9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9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8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5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5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3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2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0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0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8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5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4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3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3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2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2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1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0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0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8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8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5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4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2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9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9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7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7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4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4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4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2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2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2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2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1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9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6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4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2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1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8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6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5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8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4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3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1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9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9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9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8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5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5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8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5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4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4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3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3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2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2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1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0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0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9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8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8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7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7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8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7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3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3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3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2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6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5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4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3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2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6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5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3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2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0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0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9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8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7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4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0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8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6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1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7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8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4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4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3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0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8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5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2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1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9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7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4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4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4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8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8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5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4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2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8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5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3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19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3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2.5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2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8.2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3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824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二）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0.2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8.6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8.1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7.9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7.6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7.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5.9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5.4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5.1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5.1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4.6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4.5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4.3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5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3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3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0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0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9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8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8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6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4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2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1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9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8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5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4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3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2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1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8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8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8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6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1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0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0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0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6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5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4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4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3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2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2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0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7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4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2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2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0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8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8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6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6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5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4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3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2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1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9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8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7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6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2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1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0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8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7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7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5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5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2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2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0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8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8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7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6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4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1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0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7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7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6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5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4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4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2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0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0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9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9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7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4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3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3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3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2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9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9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8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8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7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7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7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7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6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6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4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2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0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7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6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6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5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2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9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7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7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0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8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7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6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4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3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3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2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1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9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5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4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9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7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7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3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0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8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7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6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5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4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1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2.1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9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6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5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5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4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3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7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4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5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5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0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8.8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7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6.7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4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5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7.2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4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3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2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5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6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护士（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7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718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 xml:space="preserve">护士（一）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4.3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92.5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9.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5.3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4.8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4.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3.5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2.3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1.5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7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0.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9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4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2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6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6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2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1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4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3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5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4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2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9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6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0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6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3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4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1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8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2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0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9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6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3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3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2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2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2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4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4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2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4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4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2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9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7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4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2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2.6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2.2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4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2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0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0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1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8.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8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6.3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6.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5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0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2.9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2.5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2.2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1.2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9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6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9.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8.8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6.9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6.5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6.4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2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1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3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604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606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技师（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606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技师（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7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606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技师（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505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技师（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6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505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技师（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2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505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技师（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1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505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技师（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4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9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3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6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5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3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0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6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3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9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8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1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0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8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0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0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3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1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2.9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2.7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2.5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2.0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8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4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0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7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6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4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3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1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6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2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0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1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8.2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7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5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6.9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6.1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8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6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4.9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10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4.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4.4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2.4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2.3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1.2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3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8.5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3.5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9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10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1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1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208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105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介入技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0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105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介入技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105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介入技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9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105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介入技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4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105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介入技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6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105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介入技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8.7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134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介入技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1.7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405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康复治疗师（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9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405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康复治疗师（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8.5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405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康复治疗师（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2.6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405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康复治疗师（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305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康复治疗师（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1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305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康复治疗师（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0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305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康复治疗师（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7.0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1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1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6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0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2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6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8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7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6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3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8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6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4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8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5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2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0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2.5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2.2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5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6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8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5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2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0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8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6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6.7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6.7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6.7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8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5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3.4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1.9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1.9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7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9.5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7.7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7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6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6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6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106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40106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第二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临床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2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40206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第二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麻醉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7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50206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妇幼保健计划生育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麻醉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8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50206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妇幼保健计划生育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麻醉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6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50206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妇幼保健计划生育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麻醉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7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50206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妇幼保健计划生育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麻醉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5.8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50206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妇幼保健计划生育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麻醉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7.7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106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麻醉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4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106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麻醉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30106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中医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麻醉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111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外科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1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111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外科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5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111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外科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5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111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外科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6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0905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心电图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8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0905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心电图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9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0905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心电图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4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0905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心电图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3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20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药剂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4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205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药剂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6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205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药剂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1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205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药剂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2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21205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人民医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药剂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1.1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31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医学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5.2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311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医学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9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311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医学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3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311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医学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7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311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医学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4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31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医学检验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3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711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理疔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5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711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理疔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4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711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理疔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6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711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理疔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0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711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理疔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9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711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理疔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6.2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711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理疔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3.2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71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理疔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9.1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711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理疔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6.6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71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理疔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211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理疗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4.9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70211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三社区卫生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理疗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7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31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3.5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31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4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310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1.8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31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85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310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6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310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7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31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5.2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310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310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60310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层医疗卫生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医医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10105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卫生健康事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专技岗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6.4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10104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卫生健康事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专技岗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2.1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10104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卫生健康事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专技岗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0.0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10104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卫生健康事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专技岗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8.4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10104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卫生健康事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专技岗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7.4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10105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卫生健康事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专技岗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10104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永兴县卫生健康事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专技岗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缺考</w:t>
            </w:r>
          </w:p>
        </w:tc>
      </w:tr>
    </w:tbl>
    <w:p>
      <w:pPr>
        <w:pStyle w:val="Style13"/>
        <w:keepNext w:val="false"/>
        <w:keepLines w:val="false"/>
        <w:widowControl/>
        <w:pBdr/>
        <w:spacing w:lineRule="atLeast" w:line="33" w:before="0" w:after="0"/>
        <w:jc w:val="left"/>
        <w:rPr>
          <w:rFonts w:ascii="仿宋" w:hAnsi="仿宋" w:eastAsia="仿宋" w:cs="仿宋"/>
          <w:i w:val="false"/>
          <w:i w:val="false"/>
          <w:caps w:val="false"/>
          <w:smallCaps w:val="false"/>
          <w:color w:val="333333"/>
          <w:spacing w:val="0"/>
          <w:sz w:val="32"/>
          <w:szCs w:val="32"/>
          <w:shd w:fill="FFFFFF" w:val="clear"/>
          <w:lang w:eastAsia="zh-CN"/>
        </w:rPr>
      </w:pPr>
      <w:r>
        <w:rPr>
          <w:rFonts w:eastAsia="仿宋" w:cs="仿宋" w:ascii="仿宋" w:hAnsi="仿宋"/>
          <w:i w:val="false"/>
          <w:caps w:val="false"/>
          <w:smallCaps w:val="false"/>
          <w:color w:val="333333"/>
          <w:spacing w:val="0"/>
          <w:sz w:val="32"/>
          <w:szCs w:val="32"/>
          <w:shd w:fill="FFFFFF" w:val="clear"/>
          <w:lang w:eastAsia="zh-CN"/>
        </w:rPr>
      </w:r>
    </w:p>
    <w:p>
      <w:pPr>
        <w:pStyle w:val="Normal"/>
        <w:rPr>
          <w:rFonts w:ascii="仿宋" w:hAnsi="仿宋" w:eastAsia="仿宋" w:cs="仿宋"/>
          <w:i w:val="false"/>
          <w:i w:val="false"/>
          <w:caps w:val="false"/>
          <w:smallCaps w:val="false"/>
          <w:color w:val="333333"/>
          <w:spacing w:val="0"/>
          <w:sz w:val="32"/>
          <w:szCs w:val="32"/>
          <w:shd w:fill="FFFFFF" w:val="clear"/>
          <w:lang w:eastAsia="zh-CN"/>
        </w:rPr>
      </w:pPr>
      <w:r>
        <w:rPr>
          <w:rFonts w:eastAsia="仿宋" w:cs="仿宋" w:ascii="仿宋" w:hAnsi="仿宋"/>
          <w:i w:val="false"/>
          <w:caps w:val="false"/>
          <w:smallCaps w:val="false"/>
          <w:color w:val="333333"/>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49:00Z</dcterms:created>
  <dc:creator>Administrator</dc:creator>
  <dc:description/>
  <dc:language>en-US</dc:language>
  <cp:lastModifiedBy>半熟奶爸1388019233</cp:lastModifiedBy>
  <dcterms:modified xsi:type="dcterms:W3CDTF">2024-08-07T09:4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37F4C40AD4890BCCC70261AF7BEDA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