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枣庄市市直公立医院公开招聘备案制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（人事）部门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张博文</cp:lastModifiedBy>
  <dcterms:modified xsi:type="dcterms:W3CDTF">2024-07-09T08:4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