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大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总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高层次和紧缺医疗卫生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3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9"/>
        <w:gridCol w:w="828"/>
        <w:gridCol w:w="454"/>
        <w:gridCol w:w="653"/>
        <w:gridCol w:w="585"/>
        <w:gridCol w:w="629"/>
        <w:gridCol w:w="271"/>
        <w:gridCol w:w="420"/>
        <w:gridCol w:w="540"/>
        <w:gridCol w:w="120"/>
        <w:gridCol w:w="771"/>
        <w:gridCol w:w="126"/>
        <w:gridCol w:w="723"/>
        <w:gridCol w:w="1839"/>
      </w:tblGrid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满最低服务年限或其他约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中专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阶段填起）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  励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经资格审查合格，同意报考。</w:t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查 人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701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ai'hua</cp:lastModifiedBy>
  <cp:lastPrinted>2024-08-06T09:10:00Z</cp:lastPrinted>
  <dcterms:modified xsi:type="dcterms:W3CDTF">2024-08-06T01:10:48Z</dcterms:modified>
  <cp:revision>9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2F08B0CB4F9C901F3FF47FB874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