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2"/>
          <w:szCs w:val="32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  <w:szCs w:val="32"/>
          <w:lang w:val="en-US" w:eastAsia="zh-CN"/>
        </w:rPr>
        <w:t>年平阳县人民医院医共体公开招聘及引进高层次人才资格复审表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381"/>
        <w:gridCol w:w="1013"/>
        <w:gridCol w:w="1856"/>
        <w:gridCol w:w="1556"/>
        <w:gridCol w:w="1164"/>
        <w:gridCol w:w="1781"/>
      </w:tblGrid>
      <w:tr>
        <w:trPr>
          <w:trHeight w:val="624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彩照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民 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专业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高校毕业生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现户籍所在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讯地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届、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834" w:hRule="exac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手机号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是否完成住院医师规范化培训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不用规培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还未规培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正在规培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完成规培</w:t>
            </w:r>
          </w:p>
        </w:tc>
      </w:tr>
      <w:tr>
        <w:trPr>
          <w:trHeight w:val="737" w:hRule="exac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资格名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取得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3452" w:hRule="exac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习工作简历</w:t>
            </w:r>
          </w:p>
        </w:tc>
        <w:tc>
          <w:tcPr>
            <w:tcW w:w="9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从高中开始填写，保持时间连续性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08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Cs w:val="32"/>
                <w:highlight w:val="white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查</w:t>
            </w:r>
          </w:p>
        </w:tc>
      </w:tr>
      <w:tr>
        <w:trPr>
          <w:trHeight w:val="211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料</w:t>
            </w:r>
          </w:p>
        </w:tc>
        <w:tc>
          <w:tcPr>
            <w:tcW w:w="9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本人有效期内身份证正、反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各学历层次毕业证书、学位证书、《教育部学历证书电子注册备案表》（从学信网中下载打印）、《中国高等教育学位在线验证报告》（从学信网中下载打印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岗位相应专业技术资格证书、住院医师规范化培训合格证书、有要求执业范围需与报考岗位相符的岗位还须提交执业证书（证书复印件包含公章页和个人信息页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kern w:val="0"/>
                <w:szCs w:val="32"/>
                <w:highlight w:val="white"/>
                <w:lang w:val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平阳县外公务员或事业单位在编工作人员，须提供所在单位及主管部门同意参加本次招考的《单位同意报考证明》（附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）。</w:t>
            </w:r>
          </w:p>
        </w:tc>
      </w:tr>
      <w:tr>
        <w:trPr>
          <w:trHeight w:val="1110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考生承诺</w:t>
            </w:r>
          </w:p>
        </w:tc>
        <w:tc>
          <w:tcPr>
            <w:tcW w:w="9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00"/>
              <w:ind w:firstLine="440"/>
              <w:jc w:val="left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 w:val="22"/>
                <w:szCs w:val="22"/>
                <w:lang w:val="en-US" w:eastAsia="zh-CN"/>
              </w:rPr>
              <w:t>本人已仔细阅读招聘公告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snapToGrid w:val="false"/>
              <w:spacing w:lineRule="auto" w:line="240"/>
              <w:ind w:first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考生本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签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字（手写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989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资格审查意见</w:t>
            </w:r>
          </w:p>
        </w:tc>
        <w:tc>
          <w:tcPr>
            <w:tcW w:w="9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 ：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34" w:right="1134" w:gutter="113" w:header="0" w:top="539" w:footer="947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7:00Z</dcterms:created>
  <dc:creator>Sky123.Org</dc:creator>
  <dc:description/>
  <dc:language>en-US</dc:language>
  <cp:lastModifiedBy>卫卫</cp:lastModifiedBy>
  <cp:lastPrinted>2024-08-07T15:20:00Z</cp:lastPrinted>
  <dcterms:modified xsi:type="dcterms:W3CDTF">2024-08-08T00:17:16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6A7007A0C4712834A59D8E248AA2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