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1435"/>
        <w:jc w:val="left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7"/>
          <w:szCs w:val="27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1435"/>
        <w:jc w:val="left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  <w:t>钟山镇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</w:rPr>
        <w:t>人民政府路长办公室乡村道路专管员报名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0"/>
        <w:gridCol w:w="585"/>
        <w:gridCol w:w="619"/>
        <w:gridCol w:w="1273"/>
        <w:gridCol w:w="1153"/>
        <w:gridCol w:w="1342"/>
        <w:gridCol w:w="224"/>
        <w:gridCol w:w="1098"/>
        <w:gridCol w:w="1811"/>
      </w:tblGrid>
      <w:tr>
        <w:trPr>
          <w:trHeight w:val="87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别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近期彩照）</w:t>
            </w:r>
          </w:p>
        </w:tc>
      </w:tr>
      <w:tr>
        <w:trPr>
          <w:trHeight w:val="849" w:hRule="atLeast"/>
        </w:trPr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入党时间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80" w:hRule="atLeast"/>
        </w:trPr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籍  贯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现居地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36" w:hRule="atLeast"/>
        </w:trPr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学  历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4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315" w:hRule="atLeast"/>
        </w:trPr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5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490" w:hRule="atLeast"/>
        </w:trPr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家庭主要成员的姓名、职业、单位、政治面貌</w:t>
            </w:r>
          </w:p>
        </w:tc>
        <w:tc>
          <w:tcPr>
            <w:tcW w:w="75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何时何地受过何种奖励或处分</w:t>
            </w:r>
          </w:p>
        </w:tc>
        <w:tc>
          <w:tcPr>
            <w:tcW w:w="75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75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1:00Z</dcterms:created>
  <dc:creator>Administrator</dc:creator>
  <dc:description/>
  <dc:language>en-US</dc:language>
  <cp:lastModifiedBy>艾樂天o0</cp:lastModifiedBy>
  <cp:lastPrinted>2023-06-07T15:56:00Z</cp:lastPrinted>
  <dcterms:modified xsi:type="dcterms:W3CDTF">2024-07-22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9707C5A749038F1E6BDBE27FA42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