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汝州市</w:t>
      </w:r>
      <w:r>
        <w:rPr>
          <w:rFonts w:eastAsia="方正大标宋简体;微软雅黑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公开选调纪委监委机关所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事业单位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286"/>
        <w:gridCol w:w="927"/>
        <w:gridCol w:w="373"/>
        <w:gridCol w:w="572"/>
        <w:gridCol w:w="866"/>
        <w:gridCol w:w="454"/>
        <w:gridCol w:w="1080"/>
        <w:gridCol w:w="120"/>
        <w:gridCol w:w="915"/>
        <w:gridCol w:w="990"/>
      </w:tblGrid>
      <w:tr>
        <w:trPr>
          <w:trHeight w:val="7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  <w:bookmarkStart w:id="4" w:name="csny"/>
            <w:bookmarkStart w:id="5" w:name="nl"/>
            <w:bookmarkStart w:id="6" w:name="csny"/>
            <w:bookmarkStart w:id="7" w:name="nl"/>
            <w:bookmarkEnd w:id="6"/>
            <w:bookmarkEnd w:id="7"/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0"/>
                <w:sz w:val="28"/>
                <w:szCs w:val="28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  <w:bookmarkStart w:id="8" w:name="mz"/>
            <w:bookmarkStart w:id="9" w:name="mz"/>
            <w:bookmarkEnd w:id="9"/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贯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</w:r>
            <w:bookmarkStart w:id="10" w:name="jg"/>
            <w:bookmarkStart w:id="11" w:name="jg"/>
            <w:bookmarkEnd w:id="11"/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编制类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Times New Roman" w:hAnsi="Times New Roman" w:eastAsia="仿宋_GB2312;仿宋" w:cs="Times New Roman"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8"/>
                <w:szCs w:val="28"/>
              </w:rPr>
            </w:r>
            <w:bookmarkStart w:id="12" w:name="csd"/>
            <w:bookmarkStart w:id="13" w:name="csd"/>
            <w:bookmarkEnd w:id="13"/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间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  <w:bookmarkStart w:id="14" w:name="rdsj"/>
            <w:bookmarkStart w:id="15" w:name="rdsj"/>
            <w:bookmarkEnd w:id="15"/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  <w:bookmarkStart w:id="16" w:name="gzsj"/>
            <w:bookmarkStart w:id="17" w:name="gzsj"/>
            <w:bookmarkEnd w:id="17"/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8"/>
                <w:szCs w:val="28"/>
              </w:rPr>
            </w:r>
            <w:bookmarkStart w:id="18" w:name="jkzk"/>
            <w:bookmarkStart w:id="19" w:name="jkzk"/>
            <w:bookmarkEnd w:id="19"/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码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  <w:bookmarkStart w:id="20" w:name="jszw"/>
            <w:bookmarkStart w:id="21" w:name="jszw"/>
            <w:bookmarkEnd w:id="21"/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</w:r>
            <w:bookmarkStart w:id="22" w:name="jszc"/>
            <w:bookmarkStart w:id="23" w:name="jszc"/>
            <w:bookmarkEnd w:id="23"/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</w:rPr>
              <w:t>现工作单位及职务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24" w:name="xl"/>
            <w:bookmarkStart w:id="25" w:name="xl"/>
            <w:bookmarkEnd w:id="25"/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系及专业</w:t>
            </w:r>
            <w:bookmarkStart w:id="26" w:name="byxxjzy"/>
            <w:bookmarkEnd w:id="26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认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27" w:name="zzxl"/>
            <w:bookmarkStart w:id="28" w:name="zzxl"/>
            <w:bookmarkEnd w:id="28"/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系及专业</w:t>
            </w:r>
            <w:bookmarkStart w:id="29" w:name="zzbyxxjzy"/>
            <w:bookmarkEnd w:id="29"/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是否认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0"/>
                <w:sz w:val="28"/>
                <w:szCs w:val="28"/>
              </w:rPr>
              <w:t>历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53" w:right="113" w:hanging="2512"/>
              <w:jc w:val="left"/>
              <w:rPr>
                <w:rFonts w:ascii="Times New Roman" w:hAnsi="Times New Roman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30"/>
                <w:sz w:val="28"/>
                <w:szCs w:val="28"/>
              </w:rPr>
            </w:r>
            <w:bookmarkStart w:id="30" w:name="jl"/>
            <w:bookmarkStart w:id="31" w:name="jl"/>
            <w:bookmarkEnd w:id="31"/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1701" w:footer="1417" w:bottom="1473"/>
          <w:pgNumType w:start="1"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15"/>
        <w:gridCol w:w="1263"/>
        <w:gridCol w:w="917"/>
        <w:gridCol w:w="853"/>
        <w:gridCol w:w="4146"/>
      </w:tblGrid>
      <w:tr>
        <w:trPr>
          <w:trHeight w:val="1721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近三年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32" w:name="A1401_21"/>
            <w:bookmarkStart w:id="33" w:name="A1401_21"/>
            <w:bookmarkEnd w:id="33"/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</w:tr>
      <w:tr>
        <w:trPr>
          <w:trHeight w:val="61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2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2" w:firstLine="552"/>
              <w:jc w:val="both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本人郑重承诺：</w:t>
            </w: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</w:rPr>
              <w:t>本人提交的信息资料全面、真实、准确，</w:t>
            </w: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不存在选调工作要求的不能报名情形，</w:t>
            </w: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</w:rPr>
              <w:t>如有不实，自愿承担由此产生的一切后果。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ind w:right="632" w:firstLine="4416"/>
              <w:jc w:val="both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</w:rPr>
              <w:t>签名）</w:t>
            </w:r>
            <w:r>
              <w:rPr>
                <w:rFonts w:eastAsia="仿宋_GB2312;仿宋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010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党组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32" w:hanging="0"/>
              <w:jc w:val="right"/>
              <w:rPr>
                <w:rFonts w:ascii="Times New Roman" w:hAnsi="Times New Roman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32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32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32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党委（党组）书记签字：</w:t>
            </w:r>
          </w:p>
          <w:p>
            <w:pPr>
              <w:pStyle w:val="Normal"/>
              <w:spacing w:lineRule="exact" w:line="360"/>
              <w:ind w:right="632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60"/>
              <w:ind w:right="632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632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43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7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审核人签字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1701" w:footer="1417" w:bottom="1473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2:00Z</dcterms:created>
  <dc:creator>Administrator</dc:creator>
  <dc:description/>
  <dc:language>en-US</dc:language>
  <cp:lastModifiedBy>米斯特李</cp:lastModifiedBy>
  <cp:lastPrinted>2024-07-22T17:29:00Z</cp:lastPrinted>
  <dcterms:modified xsi:type="dcterms:W3CDTF">2024-08-07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7268D1904DADBFE4C4FD687EA33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