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须知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考生须携带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本人身份证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于面试当天上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前自行到达考场（迟到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分钟后视为自动放弃面试资格，不得进入考场参加面试）。进入考点后在指定候考室集中，进行考前培训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二、考生只能带必备文具进入考室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从开始抽签，确定面试顺序到考试结束离开考场前，要做到：不得将手机、传呼机、电子存储记忆录放设备等通讯工具带人考室；不得将课本、参考资料带入考室；不得有夹带、传递、抄袭等考场违纪行为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在进入候考室，未开始抽签前，即要将随带的上述通讯工具及禁带物品主动交给工作人员保管。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幼儿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园、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8"/>
          <w:szCs w:val="28"/>
          <w:lang w:eastAsia="zh-CN"/>
        </w:rPr>
        <w:t>特教学前教育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教师岗位报考者可携带黑色勾线笔，自备舞蹈配乐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U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盘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面试流程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面试按候考室→准备室（编写教案室）→待考区→面试室的顺序单方向通行（中途不得逆向返回，不得与候考人员等其他人员接触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即：开考后，按抽签顺序每隔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（幼儿岗位每隔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）请一位考生从候考室进入准备室编写教案；进入准备室后，将本人抽签号放在考桌左上方进行检验。编写教案使用考场统一提供的教材、只能在教案纸、绘画纸上方规定位置填写学科、组别及抽签的号码，不得填写本人姓名、毕业学校。编写教案时间为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（幼儿园编写教案及绘画时间为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分钟），教案不计入面试考核分值。编写教案结束后，听从工作人员指挥，分别到指定的面试室面试。若面试未开始，考生应在准备室原座位静候，不得离开准备室。面试时，不能告诉评委本人姓名、毕业学校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面试结束后，考生须将教案上交给工作人员，待工作人员公布面试成绩后离开面试室，到一层出口处领取手机后即离开考场。领取手机流程：出示本人身份证→交给工作人员验证→告知工作人员本人的考生编号→在线外排队等候→领取手机→离开考场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元）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Administrator</dc:creator>
  <dc:description/>
  <dc:language>en-US</dc:language>
  <cp:lastModifiedBy>WPS_1687272358</cp:lastModifiedBy>
  <cp:lastPrinted>2022-05-18T11:20:00Z</cp:lastPrinted>
  <dcterms:modified xsi:type="dcterms:W3CDTF">2024-05-31T06:59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232AE28B4C4CB411AEA5E7DEA69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