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滨州北海城市开发建设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年公开招聘国有企业工作人员（第二批）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岗位名称：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352798927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本科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清泉煮茶</cp:lastModifiedBy>
  <cp:lastPrinted>2023-07-04T14:55:00Z</cp:lastPrinted>
  <dcterms:modified xsi:type="dcterms:W3CDTF">2024-07-18T09:40:2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