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时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同志于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至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在我单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岗位从事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专业）工作 ，并于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签订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同（协议），合同（协议）期限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至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)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)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备注：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、属在职人员应聘的、招聘岗位有工作经历要求的，现场资格审查时须提交此表，并提供相关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User</cp:lastModifiedBy>
  <cp:lastPrinted>2014-12-08T11:13:00Z</cp:lastPrinted>
  <dcterms:modified xsi:type="dcterms:W3CDTF">2018-07-26T04:22:00Z</dcterms:modified>
  <cp:revision>95</cp:revision>
  <dc:subject/>
  <dc:title>附件：</dc:title>
</cp:coreProperties>
</file>