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4"/>
        </w:rPr>
        <w:t>：</w:t>
      </w:r>
    </w:p>
    <w:p>
      <w:pPr>
        <w:pStyle w:val="Normal"/>
        <w:spacing w:lineRule="exact" w:line="520"/>
        <w:ind w:firstLine="3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回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520"/>
        <w:ind w:firstLine="32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自愿报名参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曲靖供电局所属县级供电企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项目制用工招聘，严格遵守贵公司的回避原则。如存在违反回避原则的情况，本人愿意承担相应后果（取消应聘资格；已录用的，解除与本人签订的劳动合同及岗位聘任协议）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回避原则：本次招聘，属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曲靖供电局同一县级供电企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40"/>
              <w:ind w:left="4481" w:hanging="42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3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回避承诺书”可从报名网站招聘公告上下载，填写完成后按格式要求扫描进电子文档，随材料上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18:00Z</dcterms:created>
  <dc:creator>LSK</dc:creator>
  <dc:description>Shankar's Birthday falls on 25th July.  Don't Forget to wish him</dc:description>
  <cp:keywords>Birthday</cp:keywords>
  <dc:language>en-US</dc:language>
  <cp:lastModifiedBy>马颖</cp:lastModifiedBy>
  <cp:lastPrinted>2024-08-05T19:45:00Z</cp:lastPrinted>
  <dcterms:modified xsi:type="dcterms:W3CDTF">2024-08-06T10:11:35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0D57DA5E46FA91A0DA39E49857D1</vt:lpwstr>
  </property>
  <property fmtid="{D5CDD505-2E9C-101B-9397-08002B2CF9AE}" pid="3" name="KSOProductBuildVer">
    <vt:lpwstr>2052-11.8.2.11739</vt:lpwstr>
  </property>
</Properties>
</file>